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51130</wp:posOffset>
            </wp:positionV>
            <wp:extent cx="125285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1</w:t>
      </w:r>
    </w:p>
    <w:p>
      <w:pPr>
        <w:pStyle w:val="Normal"/>
        <w:tabs>
          <w:tab w:val="clear" w:pos="708"/>
          <w:tab w:val="center" w:pos="5386" w:leader="none"/>
          <w:tab w:val="left" w:pos="90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-вариант</w:t>
        <w:tab/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 xml:space="preserve">Разбери предложение по членам предложения, обозначь части речи, 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ыпиши словосочетания.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нижней ветке берёзы сидела большая старая вор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889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 xml:space="preserve">Разбери предложение по членам предложения, обозначь части речи, 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ыпиши словосочетания.</w:t>
      </w:r>
    </w:p>
    <w:p>
      <w:pPr>
        <w:pStyle w:val="Normal"/>
        <w:tabs>
          <w:tab w:val="clear" w:pos="708"/>
          <w:tab w:val="left" w:pos="95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еднем магазине продавались плюшевые медве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5621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ставь пропущенные буквы,спиши. Подбери и запиши проверочные слова.</w:t>
      </w:r>
    </w:p>
    <w:p>
      <w:pPr>
        <w:pStyle w:val="Normal"/>
        <w:tabs>
          <w:tab w:val="clear" w:pos="708"/>
          <w:tab w:val="left" w:pos="9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>К…льцо,н…ра,р…дком,к…са,ст…кло,т…птать,сл…варь,л…мать,скв…рц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…рить,вд…хнул,п…лзком,в…лчок,гл…зной,св…рлить,к…сьб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2385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ставь пропущенные буквы,спиши. Подбери и запиши проверочные слова.</w:t>
      </w:r>
    </w:p>
    <w:p>
      <w:pPr>
        <w:pStyle w:val="Normal"/>
        <w:tabs>
          <w:tab w:val="clear" w:pos="708"/>
          <w:tab w:val="left" w:pos="97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…ят,задв…гал,ш…рфы,п…лзёт,л…дник,п…сёт,ж…ра,зв…нил,гр…бёж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…вёр,з…мля,г…нял,ш…птать,п…ля,скр…пит,р…жок,ст…сн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9065</wp:posOffset>
            </wp:positionV>
            <wp:extent cx="11430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740" w:leader="none"/>
        </w:tabs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Определи падеж имён существительных и прилагательных.</w:t>
      </w:r>
    </w:p>
    <w:p>
      <w:pPr>
        <w:pStyle w:val="Normal"/>
        <w:tabs>
          <w:tab w:val="clear" w:pos="708"/>
          <w:tab w:val="left" w:pos="9740" w:leader="none"/>
        </w:tabs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пушке леса высокой красавицей выросла берёз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январские морозные дни ребята проводили на дворовом катке</w:t>
      </w:r>
    </w:p>
    <w:p>
      <w:pPr>
        <w:pStyle w:val="Normal"/>
        <w:rPr/>
      </w:pPr>
      <w:r>
        <w:rPr>
          <w:rFonts w:cs="Courier New" w:ascii="Courier New" w:hAnsi="Courier New"/>
        </w:rPr>
        <w:t>чемпионат по хокке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5240</wp:posOffset>
            </wp:positionV>
            <wp:extent cx="10287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tabs>
          <w:tab w:val="clear" w:pos="708"/>
          <w:tab w:val="left" w:pos="9800" w:leader="none"/>
        </w:tabs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Определи падеж имён существительных и прилагательных.</w:t>
        <w:tab/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енькие котята испачкались и грустно сидели на ступеньках крыль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ол мама поставила блюдечки для то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8255</wp:posOffset>
            </wp:positionV>
            <wp:extent cx="12573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Сделай фонетический разбор слов.</w:t>
      </w:r>
    </w:p>
    <w:p>
      <w:pPr>
        <w:pStyle w:val="Normal"/>
        <w:jc w:val="right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юшевые,медведи,ёлоч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54610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Сделай фонетический разбор слов.</w:t>
      </w:r>
    </w:p>
    <w:p>
      <w:pPr>
        <w:pStyle w:val="Normal"/>
        <w:tabs>
          <w:tab w:val="clear" w:pos="708"/>
          <w:tab w:val="left" w:pos="10060" w:leader="none"/>
        </w:tabs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ёл,красивые,ребя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107315</wp:posOffset>
            </wp:positionV>
            <wp:extent cx="114300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5</w:t>
      </w:r>
    </w:p>
    <w:p>
      <w:pPr>
        <w:pStyle w:val="Normal"/>
        <w:ind w:left="360" w:hanging="0"/>
        <w:jc w:val="center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ставь пропущенные буквы,спиши. Подбери и запиши проверочные слова.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коля…ской,кру…ка,с рыбё…кой,пиро…ки,улы…ка,гря…ка,лё…кий,мя…к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…ка,була….ка,пуго…ка,коро…ка,но…ка,зимо…ка.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07315</wp:posOffset>
            </wp:positionV>
            <wp:extent cx="1143000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5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  <w:t>Вставь пропущенные буквы,спиши. Подбери и запиши проверочные слова.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…ка,шля…ка,остано…ка,ря…чиком,улы…ка,гри…ки,скри…ка,шу…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ело…ка,жира…чик,пия…ки,перча…ка,тетра…ка,нелё…к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95250</wp:posOffset>
            </wp:positionV>
            <wp:extent cx="914400" cy="914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</w:rPr>
        <w:t>Карточка № 6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FFFF"/>
        </w:rPr>
        <w:t xml:space="preserve"> </w:t>
      </w:r>
      <w:r>
        <w:rPr>
          <w:rFonts w:cs="Courier New" w:ascii="Courier New" w:hAnsi="Courier New"/>
          <w:color w:val="00FFFF"/>
        </w:rPr>
        <w:t>Определи время и число глагол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ю,запоёшь,уберёт,выйдут,летел,открыла,вечерело,тянули,груж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ет,кусаем,уколола,взошло,рычит,позвоню,рассказал,пиш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54305</wp:posOffset>
            </wp:positionV>
            <wp:extent cx="1028700" cy="1028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6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FFFF"/>
        </w:rPr>
        <w:t xml:space="preserve"> </w:t>
      </w:r>
      <w:r>
        <w:rPr>
          <w:rFonts w:cs="Courier New" w:ascii="Courier New" w:hAnsi="Courier New"/>
          <w:color w:val="00FFFF"/>
        </w:rPr>
        <w:t>Определи время и число глагол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ехали,смотаю,крутим,задел,сварила,плачу,пожарили,рисуем,роет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шь,лает,погрузим,пожелтело,закопает,летаем,законч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44780</wp:posOffset>
            </wp:positionV>
            <wp:extent cx="114300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7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FFFF"/>
        </w:rPr>
        <w:t xml:space="preserve"> </w:t>
      </w:r>
      <w:r>
        <w:rPr>
          <w:rFonts w:cs="Courier New" w:ascii="Courier New" w:hAnsi="Courier New"/>
          <w:color w:val="00FFFF"/>
        </w:rPr>
        <w:t>Определи род и падеж имён существитель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огатстве,при смелости,на заводе,при памяти,с кирпичом,у цел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медали,об ордене,вопреки мечте,благодаря заботливости,после болез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 крылом,во дворе,на пути,о горошине,под бровью,на боку,в ду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1257300" cy="1257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арточка № 7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eastAsia="Courier New" w:cs="Courier New" w:ascii="Courier New" w:hAnsi="Courier New"/>
          <w:color w:val="00FFFF"/>
        </w:rPr>
        <w:t xml:space="preserve"> </w:t>
      </w:r>
      <w:r>
        <w:rPr>
          <w:rFonts w:cs="Courier New" w:ascii="Courier New" w:hAnsi="Courier New"/>
          <w:color w:val="00FFFF"/>
        </w:rPr>
        <w:t>Определи род и падеж имён существительных.</w:t>
      </w:r>
    </w:p>
    <w:p>
      <w:pPr>
        <w:pStyle w:val="Normal"/>
        <w:rPr>
          <w:rFonts w:ascii="Courier New" w:hAnsi="Courier New" w:cs="Courier New"/>
          <w:color w:val="00FFFF"/>
        </w:rPr>
      </w:pPr>
      <w:r>
        <w:rPr>
          <w:rFonts w:cs="Courier New" w:ascii="Courier New" w:hAnsi="Courier New"/>
          <w:color w:val="00FF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ивану,по крыше,вокруг государства,от лени,для мамы,под рубахо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тречу подруге,из королевства,в ущелье,по долине,с гор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 холмом,из теста,в гуталине,вопреки боязни,после метели,на конверт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</w:t>
        <w:tab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1:00Z</dcterms:created>
  <dc:creator>костя</dc:creator>
  <dc:description/>
  <cp:keywords/>
  <dc:language>en-US</dc:language>
  <cp:lastModifiedBy>User</cp:lastModifiedBy>
  <cp:lastPrinted>2004-11-22T18:18:00Z</cp:lastPrinted>
  <dcterms:modified xsi:type="dcterms:W3CDTF">2009-09-29T08:51:00Z</dcterms:modified>
  <cp:revision>2</cp:revision>
  <dc:subject/>
  <dc:title/>
</cp:coreProperties>
</file>