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9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с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с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с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с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с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ск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нглё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…стё…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…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…н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стр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рко…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ё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см…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…бл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к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д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…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к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…л…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л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…лё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…я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г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…ч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…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…г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…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до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т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кс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ст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ртоф…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б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…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…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м…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…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п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вотн…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14:00Z</dcterms:created>
  <dc:creator>User</dc:creator>
  <dc:description/>
  <cp:keywords/>
  <dc:language>en-US</dc:language>
  <cp:lastModifiedBy>User</cp:lastModifiedBy>
  <dcterms:modified xsi:type="dcterms:W3CDTF">2009-12-16T13:18:00Z</dcterms:modified>
  <cp:revision>2</cp:revision>
  <dc:subject/>
  <dc:title/>
</cp:coreProperties>
</file>